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terview Question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line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n’t just use the questions as an opportunity to gather fac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courage people to tell stories – and then write the stories down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ORIES not just fac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rsue and follow up on interesting commen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sk people to expand on revealing stor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m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mographics (Ethnicity; approximate age; gender; marital status; number of kid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ere do you wor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is your job titl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w long have you worked ther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hours do you work?  _________   Too much?  Too littl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w did you get this job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w do you spend your days?   (e.g. what did you do yesterday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scribe a typical encounter with other people – a meeting with a client or with co-work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do you like best about your job?  (Tell me a story when something like that happen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do you like least?  (Tell me a story about that happen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 you ever see co-workers socially?   (for example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do you typically do for lunch?  Desk, out with coworker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w do you get to work?  How long does it take?  Do you carpoo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 you ever think about work when you are at home?    (example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es your job ever cause you to worry?  About wha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f you could change anything about your job, what would it be?  And why?  (stori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re you paid enoug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did you do in your previous job(s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hat do you enjoy doing with your leisure hours?  Television? Movies? Video Games?  (tell stori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re you on social media?  What sites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re you involved in any organizations or activities outside of work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.g. volunteering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w did you get involved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 you go to church?      Where?    For how long?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ll me about your family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ouse?  Significant Other?  (if they have no one, you may want to follow up about dating or you may not – you have to read the situa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id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rent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ything else I should know about you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6:40:00Z</dcterms:created>
  <dc:creator>scottcormode</dc:creator>
  <dc:description/>
  <cp:keywords/>
  <dc:language>en-US</dc:language>
  <cp:lastModifiedBy>Microsoft Office User</cp:lastModifiedBy>
  <dcterms:modified xsi:type="dcterms:W3CDTF">2019-08-23T16:40:00Z</dcterms:modified>
  <cp:revision>2</cp:revision>
  <dc:subject/>
  <dc:title>Interview Questions</dc:title>
</cp:coreProperties>
</file>